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 OF TWO RIVERS CITY COUNCI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 UTILITIES COMMITTEE</w:t>
      </w:r>
    </w:p>
    <w:p>
      <w:pPr>
        <w:pStyle w:val="Heading1"/>
        <w:rPr/>
      </w:pPr>
      <w:r>
        <w:rPr/>
        <w:t>Tuesday, April 4, 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6:00 P.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 Hall, 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Floor, Committee Roo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UTES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to Order</w:t>
      </w:r>
    </w:p>
    <w:p>
      <w:pPr>
        <w:pStyle w:val="Normal"/>
        <w:ind w:left="270" w:hanging="2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</w:tabs>
        <w:ind w:left="270" w:hanging="2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l Call</w:t>
      </w:r>
    </w:p>
    <w:p>
      <w:pPr>
        <w:pStyle w:val="Normal"/>
        <w:tabs>
          <w:tab w:val="clear" w:pos="720"/>
          <w:tab w:val="left" w:pos="990" w:leader="none"/>
        </w:tabs>
        <w:ind w:left="270" w:hanging="270"/>
        <w:rPr/>
      </w:pPr>
      <w:r>
        <w:rPr>
          <w:rFonts w:cs="Arial" w:ascii="Arial" w:hAnsi="Arial"/>
          <w:b/>
          <w:sz w:val="20"/>
          <w:szCs w:val="20"/>
        </w:rPr>
        <w:tab/>
        <w:t>Committee members present: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OLE_LINK1"/>
      <w:r>
        <w:rPr>
          <w:rFonts w:cs="Arial" w:ascii="Arial" w:hAnsi="Arial"/>
          <w:sz w:val="20"/>
          <w:szCs w:val="20"/>
        </w:rPr>
        <w:t>James Taddy</w:t>
      </w:r>
      <w:bookmarkEnd w:id="0"/>
      <w:r>
        <w:rPr>
          <w:rFonts w:cs="Arial" w:ascii="Arial" w:hAnsi="Arial"/>
          <w:sz w:val="20"/>
          <w:szCs w:val="20"/>
        </w:rPr>
        <w:t xml:space="preserve">, Darla LeClair; </w:t>
      </w:r>
      <w:r>
        <w:rPr>
          <w:rFonts w:cs="Arial" w:ascii="Arial" w:hAnsi="Arial"/>
          <w:b/>
          <w:sz w:val="20"/>
          <w:szCs w:val="20"/>
        </w:rPr>
        <w:t xml:space="preserve">absent: </w:t>
      </w:r>
      <w:r>
        <w:rPr>
          <w:rFonts w:cs="Arial" w:ascii="Arial" w:hAnsi="Arial"/>
          <w:sz w:val="20"/>
          <w:szCs w:val="20"/>
        </w:rPr>
        <w:t xml:space="preserve">Jack Powalisz </w:t>
      </w:r>
    </w:p>
    <w:p>
      <w:pPr>
        <w:pStyle w:val="Normal"/>
        <w:tabs>
          <w:tab w:val="clear" w:pos="720"/>
          <w:tab w:val="left" w:pos="990" w:leader="none"/>
        </w:tabs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taff Present</w:t>
      </w:r>
      <w:r>
        <w:rPr>
          <w:rFonts w:cs="Arial" w:ascii="Arial" w:hAnsi="Arial"/>
          <w:sz w:val="20"/>
          <w:szCs w:val="20"/>
        </w:rPr>
        <w:t>: James Mc Donald (City Engineer/ Public Works Director), Scott Ahl (Civil Engineer II), Ross Blaha (Water Utility Supt), Dave Casebeer (WWTP)</w:t>
      </w:r>
    </w:p>
    <w:p>
      <w:pPr>
        <w:pStyle w:val="Normal"/>
        <w:tabs>
          <w:tab w:val="clear" w:pos="720"/>
          <w:tab w:val="left" w:pos="990" w:leader="none"/>
        </w:tabs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</w:tabs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reg Droessler, PE, Town &amp; Country Engineering</w:t>
      </w:r>
    </w:p>
    <w:p>
      <w:pPr>
        <w:pStyle w:val="Normal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Review and Approval of Minutes – </w:t>
      </w:r>
      <w:r>
        <w:rPr>
          <w:rFonts w:cs="Arial" w:ascii="Arial" w:hAnsi="Arial"/>
          <w:sz w:val="20"/>
          <w:szCs w:val="20"/>
        </w:rPr>
        <w:t>Motion by LeClair, seconded by Taddy, to approve minutes as presented.  Motion carried upon unanimous voice vo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70" w:hanging="2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blic Input </w:t>
      </w:r>
    </w:p>
    <w:p>
      <w:pPr>
        <w:pStyle w:val="Normal"/>
        <w:ind w:left="270" w:hanging="2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ussion, status update and action regarding Ordinance and Policy Changes regarding Private Lateral requirements and Special Financing </w:t>
      </w:r>
      <w:r>
        <w:rPr>
          <w:rFonts w:cs="Arial" w:ascii="Arial" w:hAnsi="Arial"/>
          <w:sz w:val="20"/>
          <w:szCs w:val="20"/>
        </w:rPr>
        <w:t>– No Updates</w:t>
      </w:r>
    </w:p>
    <w:p>
      <w:pPr>
        <w:pStyle w:val="ListParagraph"/>
        <w:ind w:left="270" w:hanging="2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tion and Action regarding Special Assessments / Charges (Pilon and Wilson) </w:t>
      </w:r>
      <w:r>
        <w:rPr>
          <w:rFonts w:cs="Arial" w:ascii="Arial" w:hAnsi="Arial"/>
          <w:sz w:val="20"/>
          <w:szCs w:val="20"/>
        </w:rPr>
        <w:t>– Projects include replacement of private sewer and water services, also storm laterals; cost assessments for storm laterals could vary between $915 (similar to Lincoln Ave) to $3,000-$4,000, based on bid prices</w:t>
      </w:r>
    </w:p>
    <w:p>
      <w:pPr>
        <w:pStyle w:val="ListParagraph"/>
        <w:ind w:left="270" w:hanging="2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ter Utility:   Updates from Director (including Turbidity Meter Needs)</w:t>
      </w:r>
    </w:p>
    <w:p>
      <w:pPr>
        <w:pStyle w:val="Normal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urbidity Meters – getting old and obsolete; monitor turbidity on racks and control plant operations</w:t>
      </w:r>
    </w:p>
    <w:p>
      <w:pPr>
        <w:pStyle w:val="Normal"/>
        <w:ind w:left="63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th Apprenticeship – program through high school; students hired at minimum 12 hours per school week, 456 – 599 hours; program helps retain students into associated field</w:t>
      </w:r>
    </w:p>
    <w:p>
      <w:pPr>
        <w:pStyle w:val="Normal"/>
        <w:ind w:left="630" w:hanging="45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ew membranes on order; will have 5-year performance rating; 468 fibers pinned last month; spend $1,000 per month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ctric / Telecommunications Utilities:  Updates from Director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ste Water Utility:  Updates from Superintendent and Facilities Plan Status / Issues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ch (typically highest month due to snow melt) – high flow 3.19 MGD; average 2.85 MGD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MOM – required DNR program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wn and Country Facility Plan Summary Presentation, Discussion and Action </w:t>
      </w:r>
      <w:r>
        <w:rPr>
          <w:rFonts w:cs="Arial" w:ascii="Arial" w:hAnsi="Arial"/>
          <w:sz w:val="20"/>
          <w:szCs w:val="20"/>
        </w:rPr>
        <w:t>(Greg Droessler)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Review of WWTP assessment to determine condition of plant, prioritize improvement programs and develop assessments</w:t>
      </w:r>
    </w:p>
    <w:p>
      <w:pPr>
        <w:pStyle w:val="Normal"/>
        <w:ind w:left="81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tent to apply was submitted to the DNR for project funding – city qualifies for 30% principal forgiveness, up to max of $700,000 annually, which may be used on various projects. Major projects at the treatment plant inclu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adworks upgrade-electrical code issues; no separation between wastewa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grit removal-premature wear and tear on P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A-not comprehensive, (existing utilizes old telephone technolog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dge dewatering-current belt press is 20-years old and nearing end of useful l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est 2 – cover -need to plan for replacement of membrane cover; 10- to 15-year l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ir hydraulic bottleneck -between the front and rear aeration basins</w:t>
      </w:r>
    </w:p>
    <w:p>
      <w:pPr>
        <w:pStyle w:val="Normal"/>
        <w:ind w:left="1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costs - $6 to $6.5 million – consider options to split into multiple projects (project #1 - $3.6 million) to: 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ximize principal forgiveness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eep projects affordable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duce rate impact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Budge for system improvements/maintenance 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ther $1.9 million in collection system (lift stations…) </w:t>
      </w:r>
    </w:p>
    <w:p>
      <w:pPr>
        <w:pStyle w:val="Normal"/>
        <w:ind w:left="99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e projections – anticipate 4% annual increase – 7-8 year; $35.69 average sewer bill could be ≈ $45.15/month in 8 year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e through DNR clean water funding;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revious major plant upgrades dates  1939, 1975 for other portion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Report submitted to DNR; need to continue with preliminary design and provide biddable plans by September 30, 201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lan would likely need to be bid by Jan/Feb 2018 for summer 2018 construct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Also consider develop/advance additional plans to be ready in case future funding opportunities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- Plant hydraulic analysis ≈ $50,000 preliminary design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- Contract scope would include– better cost estimates; fine tune scope of work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Next step would be “biddable, approvable” plans @ 75%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eed to keep in mind other funding such as CDBG and WPPI energy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step – look at preliminary design contract; have 6 months to develop biddable plans; need to start/proceed with design in next month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BG funds – criteria based on median household income for certain wards/location to qualify for ow to moderate income level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m Water Utility:  Updates and Action</w:t>
      </w:r>
    </w:p>
    <w:p>
      <w:pPr>
        <w:pStyle w:val="ListParagraph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PA Grant – Constructed Wetland at Beach</w:t>
      </w:r>
    </w:p>
    <w:p>
      <w:pPr>
        <w:pStyle w:val="ListParagraph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m Water Outlet Issues with WDNR</w:t>
      </w:r>
    </w:p>
    <w:p>
      <w:pPr>
        <w:pStyle w:val="ListParagraph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s Updates</w:t>
      </w:r>
    </w:p>
    <w:p>
      <w:pPr>
        <w:pStyle w:val="ListParagraph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</w:t>
      </w:r>
    </w:p>
    <w:p>
      <w:pPr>
        <w:pStyle w:val="ListParagraph"/>
        <w:ind w:left="14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Utilities:  Updates and Action</w:t>
      </w:r>
    </w:p>
    <w:p>
      <w:pPr>
        <w:pStyle w:val="Normal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fill</w:t>
      </w:r>
    </w:p>
    <w:p>
      <w:pPr>
        <w:pStyle w:val="Normal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d Waste / Recycling</w:t>
      </w:r>
    </w:p>
    <w:p>
      <w:pPr>
        <w:pStyle w:val="Normal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 in ROW Permit Issues</w:t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ous Project Updates:</w:t>
      </w:r>
    </w:p>
    <w:p>
      <w:pPr>
        <w:pStyle w:val="Normal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lson / Pilon</w:t>
      </w:r>
    </w:p>
    <w:p>
      <w:pPr>
        <w:pStyle w:val="Normal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coln Avenue Utilities</w:t>
      </w:r>
    </w:p>
    <w:p>
      <w:pPr>
        <w:pStyle w:val="Normal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ts Park Paving (and storm sewer)</w:t>
      </w:r>
    </w:p>
    <w:p>
      <w:pPr>
        <w:pStyle w:val="Normal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 Date, Time and Agenda Items for next Committee Meeting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ext meeting to be held Tuesday, May 2, 2017, at 6:00 pm.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p>
      <w:pPr>
        <w:pStyle w:val="Normal"/>
        <w:ind w:lef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tion was made by LeClair, seconded by Taddy, to adjourn at 7:55 pm.  Motion passed upon unanimous voice vote.</w:t>
      </w:r>
    </w:p>
    <w:p>
      <w:pPr>
        <w:pStyle w:val="Normal"/>
        <w:ind w:lef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mitt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ott Ahl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37:00Z</dcterms:created>
  <dc:creator>jammcd</dc:creator>
  <dc:description/>
  <cp:keywords/>
  <dc:language>en-US</dc:language>
  <cp:lastModifiedBy>Amy Raboine</cp:lastModifiedBy>
  <cp:lastPrinted>2017-04-27T11:11:00Z</cp:lastPrinted>
  <dcterms:modified xsi:type="dcterms:W3CDTF">2017-05-03T14:32:00Z</dcterms:modified>
  <cp:revision>6</cp:revision>
  <dc:subject/>
  <dc:title>CITY OF TWO RIVERS CITY COUNCIL</dc:title>
</cp:coreProperties>
</file>